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ахматная школа “Маэстро”</w:t>
      </w:r>
    </w:p>
    <w:tbl>
      <w:tblPr>
        <w:tblW w:w="9365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646"/>
        <w:gridCol w:w="567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ахов Ами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ев Альази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зин Мад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гонды Аяг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н Рамаз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щаев Фед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бек Нурш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жанова 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estroche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8:00Z</dcterms:created>
  <dc:creator>1</dc:creator>
  <dc:description/>
  <cp:keywords/>
  <dc:language>en-US</dc:language>
  <cp:lastModifiedBy>Женя</cp:lastModifiedBy>
  <cp:lastPrinted>2017-03-29T17:28:00Z</cp:lastPrinted>
  <dcterms:modified xsi:type="dcterms:W3CDTF">2017-04-03T08:58:00Z</dcterms:modified>
  <cp:revision>4</cp:revision>
  <dc:subject/>
  <dc:title>Финал чемпионата РК по шахматам среди мужчин</dc:title>
</cp:coreProperties>
</file>