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й турнир с норм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янва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стана, Шахматная школа “Маэстро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.maestrochess.kz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646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ше Манс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ман Имана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ангельды А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йгери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арова Мал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баев Алид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жанова Назер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– международный арбитр Скурыгин А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для выпол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= 7 очков из 1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9:00Z</dcterms:created>
  <dc:creator>1</dc:creator>
  <dc:description/>
  <cp:keywords/>
  <dc:language>en-US</dc:language>
  <cp:lastModifiedBy>Женя</cp:lastModifiedBy>
  <cp:lastPrinted>2017-01-08T15:58:00Z</cp:lastPrinted>
  <dcterms:modified xsi:type="dcterms:W3CDTF">2017-01-09T09:49:00Z</dcterms:modified>
  <cp:revision>2</cp:revision>
  <dc:subject/>
  <dc:title>Финал чемпионата РК по шахматам среди мужчин</dc:title>
</cp:coreProperties>
</file>