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й турнир с норм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я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14 января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Астана, Шахматная школа “Маэстро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ww.maestrochess.kz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1055"/>
        <w:gridCol w:w="646"/>
        <w:gridCol w:w="567"/>
        <w:gridCol w:w="567"/>
        <w:gridCol w:w="567"/>
        <w:gridCol w:w="567"/>
        <w:gridCol w:w="567"/>
        <w:gridCol w:w="567"/>
        <w:gridCol w:w="567"/>
        <w:gridCol w:w="567"/>
        <w:gridCol w:w="990"/>
        <w:gridCol w:w="11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я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ян Батырх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сов Анса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шкин Рус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ина Ар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ымсаков Да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арулы Ахм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машев Алих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тафин Алише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болат Акылб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 – международный арбитр Скурыгин А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 для выполн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яда = 6 очков из 8 возможны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7:00Z</dcterms:created>
  <dc:creator>1</dc:creator>
  <dc:description/>
  <cp:keywords/>
  <dc:language>en-US</dc:language>
  <cp:lastModifiedBy>Женя</cp:lastModifiedBy>
  <cp:lastPrinted>2015-08-29T14:26:00Z</cp:lastPrinted>
  <dcterms:modified xsi:type="dcterms:W3CDTF">2017-01-09T10:07:00Z</dcterms:modified>
  <cp:revision>2</cp:revision>
  <dc:subject/>
  <dc:title>Финал чемпионата РК по шахматам среди мужчин</dc:title>
</cp:coreProperties>
</file>