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валификационный турнир с нормой </w:t>
      </w:r>
      <w:r>
        <w:rPr>
          <w:b/>
          <w:lang w:val="en-US"/>
        </w:rPr>
        <w:t>II</w:t>
      </w:r>
      <w:r>
        <w:rPr>
          <w:b/>
        </w:rPr>
        <w:t xml:space="preserve"> разря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7 апрел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Астана, Шахматная школа “Маэстро”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www.maestrochess.k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 для выполнения = 7,5 очков</w:t>
      </w:r>
    </w:p>
    <w:tbl>
      <w:tblPr>
        <w:tblW w:w="12121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2"/>
        <w:gridCol w:w="1055"/>
        <w:gridCol w:w="6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0"/>
        <w:gridCol w:w="11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я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муд Мад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атов А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бдулкапар Илия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ин Диа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шербаев Дау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шербаев Еле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кишев Рамз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рбай Турсынбе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тыкпаев Алих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ыбек Нурш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а Ар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– международный арбитр Скурыгин А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главного судьи – Попов Д.В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strochess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2:00Z</dcterms:created>
  <dc:creator>1</dc:creator>
  <dc:description/>
  <cp:keywords/>
  <dc:language>en-US</dc:language>
  <cp:lastModifiedBy>Женя</cp:lastModifiedBy>
  <cp:lastPrinted>2015-08-29T14:26:00Z</cp:lastPrinted>
  <dcterms:modified xsi:type="dcterms:W3CDTF">2016-04-11T04:32:00Z</dcterms:modified>
  <cp:revision>2</cp:revision>
  <dc:subject/>
  <dc:title>Финал чемпионата РК по шахматам среди мужчин</dc:title>
</cp:coreProperties>
</file>