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й турнир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-31 марта 2016 года</w:t>
      </w:r>
    </w:p>
    <w:tbl>
      <w:tblPr>
        <w:tblW w:w="11554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2"/>
        <w:gridCol w:w="1055"/>
        <w:gridCol w:w="6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0"/>
        <w:gridCol w:w="11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я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ахов Ами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ес Айсул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глан Бахтия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кенов Аблайх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ленко Георг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ев Ами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хмуд Ма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рыбек Нурш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имжанова 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хажанов Олж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 для выполн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яда – 7 оч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 для выполн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яда – 4,5 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estroches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 – международный арбитр Скурыгин А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гл.судьи – Попов Д.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51:00Z</dcterms:created>
  <dc:creator>1</dc:creator>
  <dc:description/>
  <cp:keywords/>
  <dc:language>en-US</dc:language>
  <cp:lastModifiedBy>Женя</cp:lastModifiedBy>
  <cp:lastPrinted>2015-08-29T14:26:00Z</cp:lastPrinted>
  <dcterms:modified xsi:type="dcterms:W3CDTF">2016-03-30T13:51:00Z</dcterms:modified>
  <cp:revision>2</cp:revision>
  <dc:subject/>
  <dc:title>Финал чемпионата РК по шахматам среди мужчин</dc:title>
</cp:coreProperties>
</file>